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151130</wp:posOffset>
            </wp:positionV>
            <wp:extent cx="882015" cy="882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searc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รายงานวิจัย 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การกีฬา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ยะ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มินภาพรวมข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AU"/>
        </w:rPr>
      </w:pPr>
      <w:r>
        <w:rPr>
          <w:rFonts w:cs="TH SarabunPSK" w:ascii="TH SarabunPSK" w:hAnsi="TH SarabunPSK"/>
          <w:b/>
          <w:bCs/>
          <w:sz w:val="16"/>
          <w:szCs w:val="16"/>
          <w:lang w:val="en-AU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1559"/>
        <w:gridCol w:w="2976"/>
        <w:gridCol w:w="993"/>
        <w:gridCol w:w="939"/>
        <w:gridCol w:w="6"/>
      </w:tblGrid>
      <w:tr>
        <w:trPr>
          <w:trHeight w:val="13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0,      B=0.8, C=0.6, D=0.4,   E=0.2, F=0.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941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าร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ชื่อเรื่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วิธี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ผล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เนื้อหา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ต้อง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เคราะห์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่นจำลอง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จัยในภาพ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835"/>
        <w:gridCol w:w="1036"/>
        <w:gridCol w:w="997"/>
      </w:tblGrid>
      <w:tr>
        <w:trPr>
          <w:trHeight w:val="13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0,      B=0.8,  C=0.6, D=0.4,   E=0.2, F=0.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50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ดลองและวิจ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ลองสอดคล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วิธีการทดล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สอดคล้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 และต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้ม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จาก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ผลการวิจัยไป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อ้างอิงแทรก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ณานุ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ข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เขียนโดยภาพ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โดยภาพ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 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81280</wp:posOffset>
                </wp:positionV>
                <wp:extent cx="4000500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6.4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บทคัดย่อในด้านเนื้อหาและภาษา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398" w:hRule="atLeast"/>
        </w:trPr>
        <w:tc>
          <w:tcPr>
            <w:tcW w:w="88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ูกต้อง</w:t>
            </w:r>
          </w:p>
        </w:tc>
      </w:tr>
      <w:tr>
        <w:trPr>
          <w:trHeight w:val="398" w:hRule="atLeast"/>
        </w:trPr>
        <w:tc>
          <w:tcPr>
            <w:tcW w:w="88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วรปรับปรุงแก้ไข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ภิปร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เกี่ยวกับรายงานวิจ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6460"/>
      </w:tblGrid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พิจารณาคุณภาพงานวิจัยและนวัตกรร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พิจารณาคุณภาพงานวิจัยและนวัตกรรม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27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พิจารณาคุณภาพงานวิจัยและนวัตกรรม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>เจ้าหน้าที่เป็นผู้ดำเนินการ</w:t>
      </w:r>
    </w:p>
    <w:sectPr>
      <w:type w:val="nextPage"/>
      <w:pgSz w:w="11906" w:h="16838"/>
      <w:pgMar w:left="1701" w:right="1134" w:gutter="0" w:header="0" w:top="85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5:00Z</dcterms:created>
  <dc:creator>PC</dc:creator>
  <dc:description/>
  <cp:keywords/>
  <dc:language>en-US</dc:language>
  <cp:lastModifiedBy>AFNANG TNSUYLA</cp:lastModifiedBy>
  <cp:lastPrinted>2024-12-06T11:12:00Z</cp:lastPrinted>
  <dcterms:modified xsi:type="dcterms:W3CDTF">2024-12-06T04:13:00Z</dcterms:modified>
  <cp:revision>49</cp:revision>
  <dc:subject/>
  <dc:title>แบบประเมินรายงานวิจัยฉบับร่าง</dc:title>
</cp:coreProperties>
</file>