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-330835</wp:posOffset>
            </wp:positionV>
            <wp:extent cx="882015" cy="882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ารวิจัย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.%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.%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%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ดำเนินการระหว่า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พรวมของความก้าวหน้าในการดำเนินงานวิจ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ตามกำหนดเวล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ช้ากว่ากำหนดตามแผนที่เสนอ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เสน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ชี้แจงในข้อ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 และอุปสรรคในการทำวิจัย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โครงการวิจัยเสร็จสมบูรณ์ จึงขอส่งรายงานวิจัย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pacing w:val="-2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ุณภาพงานวิจัยและนวัตกรรม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มุน  ซัตตา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sz w:val="6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ู้ช่วยอธิการบดีฯ ฝ่ายวิจัยและประกันคุณภาพการศึกษา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>เจ้าหน้าที่เป็นผู้ดำเนินการ</w:t>
      </w:r>
    </w:p>
    <w:sectPr>
      <w:type w:val="nextPage"/>
      <w:pgSz w:w="11906" w:h="16838"/>
      <w:pgMar w:left="1440" w:right="1440" w:gutter="0" w:header="0" w:top="1440" w:footer="0" w:bottom="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1:00Z</dcterms:created>
  <dc:creator>PC</dc:creator>
  <dc:description/>
  <cp:keywords/>
  <dc:language>en-US</dc:language>
  <cp:lastModifiedBy>AFNANG TNSUYLA</cp:lastModifiedBy>
  <cp:lastPrinted>2024-12-06T11:09:00Z</cp:lastPrinted>
  <dcterms:modified xsi:type="dcterms:W3CDTF">2024-12-06T04:10:00Z</dcterms:modified>
  <cp:revision>50</cp:revision>
  <dc:subject/>
  <dc:title/>
</cp:coreProperties>
</file>