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-520065</wp:posOffset>
            </wp:positionV>
            <wp:extent cx="882015" cy="882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4605</wp:posOffset>
                </wp:positionV>
                <wp:extent cx="147002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0"/>
                              </w:rPr>
                              <w:t>Research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30.3pt;mso-wrap-distance-left:9.05pt;mso-wrap-distance-right:9.05pt;mso-wrap-distance-top:0pt;mso-wrap-distance-bottom:0pt;margin-top:1.1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0"/>
                        </w:rPr>
                        <w:t>Research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ความก้าวหน้าของงาน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การกีฬาแห่งชาติ วิทยาเขตยะลา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การวิจัย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 ……..…………….…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>(…….%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………………………………………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 </w:t>
      </w:r>
      <w:r>
        <w:rPr>
          <w:rFonts w:cs="TH SarabunPSK" w:ascii="TH SarabunPSK" w:hAnsi="TH SarabunPSK"/>
          <w:sz w:val="32"/>
          <w:szCs w:val="32"/>
        </w:rPr>
        <w:t>(…….%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…………………………………………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 </w:t>
      </w:r>
      <w:r>
        <w:rPr>
          <w:rFonts w:cs="TH SarabunPSK" w:ascii="TH SarabunPSK" w:hAnsi="TH SarabunPSK"/>
          <w:sz w:val="32"/>
          <w:szCs w:val="32"/>
        </w:rPr>
        <w:t>(…….%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ไปแล้วงวด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ารดำเนินงานที่ได้ทำไปแล้วกับแผนงานที่ได้วางไว้ในข้อเสนอโครงการ </w:t>
      </w:r>
      <w:r>
        <w:rPr>
          <w:rFonts w:cs="TH SarabunPSK" w:ascii="TH SarabunPSK" w:hAnsi="TH SarabunPSK"/>
          <w:sz w:val="32"/>
          <w:szCs w:val="32"/>
        </w:rPr>
        <w:t>(proposal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เปรียบเทียบการดำเนินงานกับ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46"/>
        <w:gridCol w:w="567"/>
        <w:gridCol w:w="567"/>
        <w:gridCol w:w="567"/>
        <w:gridCol w:w="567"/>
        <w:gridCol w:w="567"/>
        <w:gridCol w:w="627"/>
        <w:gridCol w:w="567"/>
        <w:gridCol w:w="567"/>
        <w:gridCol w:w="567"/>
        <w:gridCol w:w="567"/>
        <w:gridCol w:w="567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</w:tr>
      <w:tr>
        <w:trPr>
          <w:trHeight w:val="42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…………..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…………….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25.95pt,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กำหนดไว้ในข้อเสนอโครงการ </w:t>
      </w:r>
      <w:r>
        <w:rPr>
          <w:rFonts w:cs="TH SarabunPSK" w:ascii="TH SarabunPSK" w:hAnsi="TH SarabunPSK"/>
          <w:sz w:val="32"/>
          <w:szCs w:val="32"/>
        </w:rPr>
        <w:t>(proposal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pt" to="125.95pt,9.3pt" stroked="t" o:allowincell="f" style="position:absolute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ที่ได้ดำเนินการแล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914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125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ดำเนินงานจนกระทั่งถึงการส่งราย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รวมของความก้าวหน้าในการดำเนินงานวิจ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ตามกำหนดเวล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ช้ากว่ากำหนดตามแผนที่เสนอไว้ในข้อเสน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ชี้แจงในข้อถัด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 และอุปสรรคในการทำวิจัย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/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จัย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/…………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............./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</w:rPr>
        <w:t>นักวิจัยเป็นผู้ดำเนินการ</w:t>
      </w:r>
    </w:p>
    <w:sectPr>
      <w:type w:val="nextPage"/>
      <w:pgSz w:w="11906" w:h="16838"/>
      <w:pgMar w:left="1418" w:right="1077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SimSun;宋体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8"/>
      <w:lang w:eastAsia="zh-CN"/>
    </w:rPr>
  </w:style>
  <w:style w:type="character" w:styleId="FooterChar">
    <w:name w:val="Footer Char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08:00Z</dcterms:created>
  <dc:creator>PC</dc:creator>
  <dc:description/>
  <cp:keywords/>
  <dc:language>en-US</dc:language>
  <cp:lastModifiedBy>AFNANG TNSUYLA</cp:lastModifiedBy>
  <cp:lastPrinted>2024-12-06T11:15:00Z</cp:lastPrinted>
  <dcterms:modified xsi:type="dcterms:W3CDTF">2024-12-06T04:16:00Z</dcterms:modified>
  <cp:revision>22</cp:revision>
  <dc:subject/>
  <dc:title>แบบฟอร์มรายงานความก้าวหน้าของงานวิจัย</dc:title>
</cp:coreProperties>
</file>