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0</wp:posOffset>
            </wp:positionH>
            <wp:positionV relativeFrom="paragraph">
              <wp:posOffset>-82550</wp:posOffset>
            </wp:positionV>
            <wp:extent cx="552450" cy="6299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070</wp:posOffset>
                </wp:positionH>
                <wp:positionV relativeFrom="paragraph">
                  <wp:posOffset>190500</wp:posOffset>
                </wp:positionV>
                <wp:extent cx="5310505" cy="0"/>
                <wp:effectExtent l="0" t="5080" r="0" b="5080"/>
                <wp:wrapNone/>
                <wp:docPr id="2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5pt" to="472.2pt,15pt" ID="ตัวเชื่อมต่อตรง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มหาวิทยาลัยการกีฬาแห่งชาติ วิทยาเขตยะลา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166370</wp:posOffset>
                </wp:positionV>
                <wp:extent cx="2381250" cy="0"/>
                <wp:effectExtent l="0" t="5080" r="0" b="5080"/>
                <wp:wrapNone/>
                <wp:docPr id="3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3.1pt" to="196.75pt,13.1pt" ID="ตัวเชื่อมต่อตรง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8125</wp:posOffset>
                </wp:positionH>
                <wp:positionV relativeFrom="paragraph">
                  <wp:posOffset>167640</wp:posOffset>
                </wp:positionV>
                <wp:extent cx="3219450" cy="0"/>
                <wp:effectExtent l="0" t="5080" r="0" b="5080"/>
                <wp:wrapNone/>
                <wp:docPr id="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3.2pt" to="472.2pt,13.2pt" ID="ตัวเชื่อมต่อตรง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78435</wp:posOffset>
                </wp:positionV>
                <wp:extent cx="5763895" cy="0"/>
                <wp:effectExtent l="0" t="5080" r="0" b="5080"/>
                <wp:wrapNone/>
                <wp:docPr id="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4.05pt" to="472.15pt,14.05pt" ID="ตัวเชื่อมต่อตรง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โครงการ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รองอธิการบดีมหาวิทยาลัยการกีฬาแห่งชาติ ประจำวิทยาเขตยะลา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ปฏิบัติงา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จากเงิ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8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รายละเอียดโครงการที่แนบมาพร้อม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2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ิดชอบโครงการ                             </w:t>
      </w:r>
    </w:p>
    <w:p>
      <w:pPr>
        <w:pStyle w:val="Normal"/>
        <w:ind w:left="42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.......................................)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ตรวจสอบ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ดังกล่าวข้างต้นแล้ว อยู่ภายใต้แผนปฏิบัติปฏิบัติราชการประจำปีของมหาวิทยาลัย ฯ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งบประมาณ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้า …………เลขที่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งิน ……………</w:t>
      </w:r>
      <w:r>
        <w:rPr>
          <w:rFonts w:cs="TH SarabunPSK" w:ascii="TH SarabunPSK" w:hAnsi="TH SarabunPSK"/>
          <w:sz w:val="30"/>
          <w:szCs w:val="30"/>
        </w:rPr>
        <w:t xml:space="preserve">.……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</w:t>
      </w:r>
      <w:r>
        <w:rPr>
          <w:rFonts w:cs="TH SarabunPSK" w:ascii="TH SarabunPSK" w:hAnsi="TH SarabunPSK"/>
          <w:sz w:val="30"/>
          <w:szCs w:val="30"/>
        </w:rPr>
        <w:t>....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แผนคณะ</w:t>
      </w:r>
      <w:r>
        <w:rPr>
          <w:rFonts w:cs="TH SarabunPSK" w:ascii="TH SarabunPSK" w:hAnsi="TH SarabunPSK"/>
          <w:sz w:val="30"/>
          <w:szCs w:val="30"/>
        </w:rPr>
        <w:t xml:space="preserve">.....  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/........../........</w:t>
      </w:r>
    </w:p>
    <w:p>
      <w:pPr>
        <w:pStyle w:val="Normal"/>
        <w:ind w:left="360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อธิการบดีฝ่ายฯ</w:t>
      </w:r>
      <w:r>
        <w:rPr>
          <w:rFonts w:cs="TH SarabunPSK" w:ascii="TH SarabunPSK" w:hAnsi="TH SarabunPSK"/>
          <w:sz w:val="30"/>
          <w:szCs w:val="30"/>
        </w:rPr>
        <w:t>..../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/........./.........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34620</wp:posOffset>
                </wp:positionV>
                <wp:extent cx="6066790" cy="635"/>
                <wp:effectExtent l="0" t="0" r="0" b="0"/>
                <wp:wrapNone/>
                <wp:docPr id="6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stroked="t" o:allowincell="f" style="position:absolute;margin-left:2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hanging="360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ของงานแผนและงบประมา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 </w:t>
      </w:r>
    </w:p>
    <w:p>
      <w:pPr>
        <w:pStyle w:val="Normal"/>
        <w:ind w:left="360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งานแผนและงบประมาณ 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/............/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อธิการบดีฝ่ายแผนและพัฒนา  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/............./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ของงานการเงินและบัญช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งานการเงินและบัญชี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/............/..............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อธิการบดีฝ่ายบริหาร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/............/..............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</w:t>
      </w:r>
      <w:r>
        <w:rPr>
          <w:rFonts w:cs="TH SarabunPSK" w:ascii="TH SarabunPSK" w:hAnsi="TH SarabunPSK"/>
          <w:sz w:val="30"/>
          <w:szCs w:val="30"/>
        </w:rPr>
        <w:tab/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อนุมัติ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อธิการบดีฯ ประจำวิทยาเขตยะลา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........../............./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       / 256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 …………………………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2555</wp:posOffset>
                </wp:positionH>
                <wp:positionV relativeFrom="paragraph">
                  <wp:posOffset>48895</wp:posOffset>
                </wp:positionV>
                <wp:extent cx="2000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3.8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6530</wp:posOffset>
                </wp:positionH>
                <wp:positionV relativeFrom="paragraph">
                  <wp:posOffset>48895</wp:posOffset>
                </wp:positionV>
                <wp:extent cx="2000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3.8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005</wp:posOffset>
                </wp:positionH>
                <wp:positionV relativeFrom="paragraph">
                  <wp:posOffset>39370</wp:posOffset>
                </wp:positionV>
                <wp:extent cx="2000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5pt;margin-top:3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          โครงการใหม่          โครงการตามนโย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434.2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และเสริมสร้างศักยภาพทรัพยากรมนุษย์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การกีฬ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แผนแม่บท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ไทยมีสุขภาพดีขึ้น มีน้ำใจนักกีฬา และมีวินัย เคารพกฎกติก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 ด้วย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ย่อย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52705</wp:posOffset>
                </wp:positionV>
                <wp:extent cx="14414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4.15pt;width:11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ย่อ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ออกกำลังกาย และกีฬาขั้นพื้นฐานให้กลายเป็นวิถีชีวิต    และการส่งเสริมให้ประชาชนมีส่วนร่วมในกิจกรรมออกกำลังกาย กีฬา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ไทยออกกำลังกาย เล่นกีฬาและนันทนาการอย่างสม่ำเสมอ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4450</wp:posOffset>
                </wp:positionV>
                <wp:extent cx="14414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3.5pt;width:11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ย่อ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กีฬาเพื่อพัฒนาสู่ระดับ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ไทยประสบความสำเร็จในการแข่งขันระดับนานาชา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45720</wp:posOffset>
                </wp:positionV>
                <wp:extent cx="14414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3.6pt;width:11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ย่อ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ด้านการกีฬาและนันทนาการ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ด้านการกีฬาและนันทนาการมีคุณภาพและมาตรฐานเพิ่มขึ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กำลังคนสมรรถนะสูง มุ่งเรียนรู้ อย่างต่อเนื่อง ตอบโจทย์การพัฒน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อนาค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การกีฬาแห่งชาติฉบับ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ที่…</w:t>
      </w:r>
      <w:r>
        <w:rPr>
          <w:rFonts w:cs="TH SarabunPSK" w:ascii="TH SarabunPSK" w:hAnsi="TH SarabunPSK"/>
          <w:sz w:val="32"/>
          <w:szCs w:val="32"/>
        </w:rPr>
        <w:t>.. :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มหาวิทยาลัยการกีฬาแห่งชาติ วิทยาเขตยะล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- 2570)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ที่…</w:t>
      </w:r>
      <w:r>
        <w:rPr>
          <w:rFonts w:cs="TH SarabunPSK" w:ascii="TH SarabunPSK" w:hAnsi="TH SarabunPSK"/>
          <w:sz w:val="32"/>
          <w:szCs w:val="32"/>
        </w:rPr>
        <w:t>.. : 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: ...........................……………………………………………………………………………..…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sz w:val="32"/>
          <w:szCs w:val="32"/>
        </w:rPr>
        <w:t>: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ที่เกี่ยวข้อ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ารประกันคุณภาพการศึกษา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ind w:firstLine="284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นับให้ชัดเ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ind w:firstLine="284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ชิงคุณภาพ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……………………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3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ณีใช้เงินงบประมา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ิกจ่าย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-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.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.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…………………………………………………………………………………………….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……………………………………………………………………………….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…………………………………………………………………………………………….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……………………………………………………………………………….……………………………………………..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ถัวเฉลี่ยจ่ายทุกราย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ณีใช้เงินรายได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.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.…………………………………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…………………………………………………………………………………………….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-…………………………………………………………………………………………….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…………………………………………………………………………………………….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……………………………………………………………………………….……………………………………………..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ถัวเฉลี่ยจ่ายทุกราย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1.......................................................................................................................................................</w:t>
        <w:tab/>
        <w:t>11.2.......................................................................................................................................................</w:t>
        <w:tab/>
        <w:t>11.3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พิจารณา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งานรองคณบดีฯ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ความเห็นชอบ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ฝ่าย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องฯ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ีฬ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ฤษดา  แก้วย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ฯ ฝ่ายแผนและพัฒนา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สมรรถชัย คันธมาท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765" w:footer="0" w:bottom="96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มหาวิทยาลัยการกีฬาแห่งชาติ ประจำวิทยาเขตยะล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Style20"/>
        <w:ind w:left="-90" w:firstLine="81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90"/>
        <w:gridCol w:w="1917"/>
        <w:gridCol w:w="418"/>
        <w:gridCol w:w="1917"/>
        <w:gridCol w:w="1917"/>
        <w:gridCol w:w="391"/>
        <w:gridCol w:w="1917"/>
      </w:tblGrid>
      <w:tr>
        <w:trPr>
          <w:trHeight w:val="9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000 – 13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กรับประทานอาหารกลางวั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7.000 – 18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กรับประทานอาหารเย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7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</w:tr>
      <w:tr>
        <w:trPr>
          <w:trHeight w:val="15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1)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2.00 – 13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ักรับประทานอาหารกลางวั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กำหนดการอาจ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077" w:gutter="0" w:header="709" w:top="964" w:footer="0" w:bottom="107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แบบฟอร์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5725160" cy="106921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  <w:gridCol w:w="5804"/>
                            </w:tblGrid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อธิบ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โครงการ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ตั้งชื่อควรมีลักษณะ กะทัดรัด สื่อความหมายได้อย่างชัดเจน สอดคล้องกับเนื้อหาสาระของโครงการแสดงถึงลักษณะงานหรือลักษณะเฉพาะของ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โครงการ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่งออก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 ได้แก่ โครงการต่อเนื่อง โครงการใหม่ และโครงการตามนโยบ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ที่รับผิดชอบ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หน่วยงานที่รับผิดชอบในการดำเนินโครงการ เพื่อสะดวกแก่การประสานงาน ติดตาม และตรวจส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และเหตุผล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หลักการและเหตุผล ที่แสดงถึงปัญหาความจำเป็นหรือความต้องการที่ต้องมีการจัดทำโครงการขึ้นเพื่อแก้ปัญหา หรือสนองนโยบายของมหาวิทยาลัย พรอมทั้งระบุเหตุผลและข้อมูลที่เกี่ยวข้องกับโครงการเพื่อสนับสนุนการจัดทำโครงการอย่างชัดเจน นอกจากนี้อาจต้องเชื่อมโยงให้เห็นว่าโครงการที่เสนอนี้สอดคลองกับ แผนยุทธศาสตร์ นโยบาย หรือกฎหมาย ระเบียบ ข้อบังคับที่เกี่ยวข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ุสิ่งที่ต้องการหรือผลงานที่เป็นจุดหมายปลายทาง ที่ต้องการให้เกิดขึ้นจากการดำเนินโครงการอย่างชัดเจน สามารถวัดและประเมินผลได้ โครงการสามารถมีวัตถุประสงค์ได้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สอดคล้องกับแผ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ุความสอดคล้องของโครงการกับแผนทั้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แผ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ุทธศาสตร์ชา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ไว้ให้แล้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แม่บทภายใต้ยุทธศาสตร์ชาต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พัฒนาเศรษฐกิจและสังคมแห่งชาติ ฉบ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ไว้ให้แล้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พัฒนาการกีฬาแห่งชาติฉบ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พัฒนามหาวิทยาลัยการกีฬาแห่งชาติ วิทยาเขตยะล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2566 – 2570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ฉบับปรับปรุงประจำปีงบประมา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2566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ื่น ๆ ที่เกี่ยวข้อง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อดคล้องกับการประกันคุณภาพการศึกษาภายใน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ุความสอดคล้องของโครงการกับการประกันคุณภาพการศึกษาภายใน ได้แก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าตรฐา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บ่งชี้ที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41.9pt;mso-wrap-distance-left:9pt;mso-wrap-distance-right:9pt;mso-wrap-distance-top:0pt;mso-wrap-distance-bottom:0pt;margin-top:15.2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2"/>
                        <w:gridCol w:w="5804"/>
                      </w:tblGrid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ธิบ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ตั้งชื่อควรมีลักษณะ กะทัดรัด สื่อความหมายได้อย่างชัดเจน สอดคล้องกับเนื้อหาสาระของโครงการแสดงถึงลักษณะงานหรือลักษณะเฉพาะของโคร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ของโครงการ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่งออก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 ได้แก่ โครงการต่อเนื่อง โครงการใหม่ และโครงการตามนโยบ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ที่รับผิดชอบ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หน่วยงานที่รับผิดชอบในการดำเนินโครงการ เพื่อสะดวกแก่การประสานงาน ติดตาม และตรวจส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การและเหตุผล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หลักการและเหตุผล ที่แสดงถึงปัญหาความจำเป็นหรือความต้องการที่ต้องมีการจัดทำโครงการขึ้นเพื่อแก้ปัญหา หรือสนองนโยบายของมหาวิทยาลัย พรอมทั้งระบุเหตุผลและข้อมูลที่เกี่ยวข้องกับโครงการเพื่อสนับสนุนการจัดทำโครงการอย่างชัดเจน นอกจากนี้อาจต้องเชื่อมโยงให้เห็นว่าโครงการที่เสนอนี้สอดคลองกับ แผนยุทธศาสตร์ นโยบาย หรือกฎหมาย ระเบียบ ข้อบังคับที่เกี่ยวข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บุสิ่งที่ต้องการหรือผลงานที่เป็นจุดหมายปลายทาง ที่ต้องการให้เกิดขึ้นจากการดำเนินโครงการอย่างชัดเจน สามารถวัดและประเมินผลได้ โครงการสามารถมีวัตถุประสงค์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สอดคล้องกับแผ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บุความสอดคล้องของโครงการกับแผนทั้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ชาติ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ไว้ให้แล้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แม่บทภายใต้ยุทธศาสตร์ชาต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พัฒนาเศรษฐกิจและสังคมแห่งชาติ 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ไว้ให้แล้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พัฒนาการกีฬาแห่งชาติ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พัฒนามหาวิทยาลัยการกีฬาแห่งชาติ วิทยาเขตยะล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66 – 2570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ฉบับปรับปรุงประจำปีงบประมา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256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ื่น ๆ ที่เกี่ยวข้อง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สอดคล้องกับการประกันคุณภาพการศึกษาภายใน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บุความสอดคล้องของโครงการกับการประกันคุณภาพการศึกษาภายใน ได้แก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าตรฐ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วบ่งชี้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5725160" cy="106921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  <w:gridCol w:w="5804"/>
                            </w:tblGrid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อธิบ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ความสำเร็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เป้าหมายเชิงผลผล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Outpu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ห้ชัดเจนเพื่อแสดงให้เห็นถึงผลงานในเชิงปริมาณและคุณภาพที่คาดว่าจะเกิดขึ้นหลังจากการดำเนินโครงการเสร็จสิ้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เชิงปริมาณ คือ ตัวชี้วัดที่ถูกกำหนดขึ้นเพื่อใช้วัดสิ่งที่นับได้หรือสิ่งที่มีลักษณะเชิงกายภาพ โดยมีหน่วยการวัด เช่น จำนวน ร้อยละ และระยะเวลา เป็นต้น ตัวชี้วัดเชิงปริมาณจะเหมาะสำหรับการวัดในสิ่งที่จับต้องได้เป็นรูปธรรม และมีความชัดเจ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เชิงคุณภาพ คือ ตัวชี้วัดที่อธิบายคุณลักษณะของตัวชี้วัดเชิงปริมาณ มีลักษณะพรรณนา หรือเป็นคำอธิบายถึงเกณฑ์การประเมิ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เป้าหมายเชิงผลลัพ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Outcome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ห้ชัดเจนเพื่อแสดงให้เห็นถึงประโยชน์ที่เกิดขึ้นจากการต่อยอดของเป้าหมายเชิงผลผล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Outpu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ป็นผลลัพธ์สุดท้ายที่คาดว่าจะได้รับจากการดำเนิน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ขั้นตอนการดำเนินงานโครงการตามลำดับก่อนหลัง โดยแยกเป็นกิจกรรมย่อยตั้งแต่ต้นจนจบกระบวนการ เพื่อใช้ในการปฏิบัติให้บรรลุตามวัตถุประสงค์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นที่ 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สถานที่ดำเนินโครงการ อำเภอ จังหวัด ให้ชัดเจน หากมีหลายกิจกรรมให้ระบุสถานที่แต่ละกิจกรรมด้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ระยะเวลาตั้งแต่เริ่มต้นจนสิ้นสุดโครงการ โดยระบุเป็น วัน เดือน ปี หากมีหลายกิจกรรมให้ระบุระยะเวลาแต่ละกิจกรรมด้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เป้าหมาย 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ุจำนวนกลุ่มเป้าหม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ได้รับประโยชน์ ที่เข้าร่วมโครงการ หากมีหลายกิจกรรมให้ระบุจำนวนกลุ่มเป้าหมายแต่ละกิจกรรมด้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ยอดรวมงบประมาณทั้งหมดที่ใช้ในการดำเนินโครงการ แหล่งที่มาของงบประมาณ โดยแจกแจงรายละเอียดเป็นหมวดค่าตอบแทน ค่าใช้สอย และค่าวัสด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ผล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วิธีการที่ใช้ในการประเมิลผลโครงการอย่างชัดเ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ที่คาดว่าจะ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ผลประโยชน์ที่คาดว่าจะได้รับจากความสำเร็จของโครงการ ทั้งโดยทางตรงและทางอ้อม ซึ่งต้องเขียนให้สอดคล้องกับวัตถุประสงค์และเป้าหมายของโครง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41.9pt;mso-wrap-distance-left:9pt;mso-wrap-distance-right:9pt;mso-wrap-distance-top:0pt;mso-wrap-distance-bottom:0pt;margin-top:15.2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2"/>
                        <w:gridCol w:w="5804"/>
                      </w:tblGrid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ธิบ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ความสำเ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เป้าหมายเชิง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ชัดเจนเพื่อแสดงให้เห็นถึงผลงานในเชิงปริมาณและคุณภาพที่คาดว่าจะเกิดขึ้นหลังจากการดำเนินโครงการเสร็จสิ้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เชิงปริมาณ คือ ตัวชี้วัดที่ถูกกำหนดขึ้นเพื่อใช้วัดสิ่งที่นับได้หรือสิ่งที่มีลักษณะเชิงกายภาพ โดยมีหน่วยการวัด เช่น จำนวน ร้อยละ และระยะเวลา เป็นต้น ตัวชี้วัดเชิงปริมาณจะเหมาะสำหรับการวัดในสิ่งที่จับต้องได้เป็นรูปธรรม และมีความชัดเ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เชิงคุณภาพ คือ ตัวชี้วัดที่อธิบายคุณลักษณะของตัวชี้วัดเชิงปริมาณ มีลักษณะพรรณนา หรือเป็นคำอธิบายถึงเกณฑ์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เป้าหมายเชิงผลลัพธ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Outcome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ชัดเจนเพื่อแสดงให้เห็นถึงประโยชน์ที่เกิดขึ้นจากการต่อยอดของเป้าหมายเชิง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ลลัพธ์สุดท้ายที่คาดว่าจะได้รับจากการดำเนินโคร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ขั้นตอนการดำเนินงานโครงการตามลำดับก่อนหลัง โดยแยกเป็นกิจกรรมย่อยตั้งแต่ต้นจนจบกระบวนการ เพื่อใช้ในการปฏิบัติให้บรรลุตามวัตถุประสงค์โคร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ถานที่ 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สถานที่ดำเนินโครงการ อำเภอ จังหวัด ให้ชัดเจน หากมีหลายกิจกรรมให้ระบุสถานที่แต่ละกิจกรรมด้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ระยะเวลาตั้งแต่เริ่มต้นจนสิ้นสุดโครงการ โดยระบุเป็น วัน เดือน ปี หากมีหลายกิจกรรมให้ระบุระยะเวลาแต่ละกิจกรรมด้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ุ่มเป้าหมาย 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บุจำนวนกลุ่มเป้าหม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ได้รับประโยชน์ ที่เข้าร่วมโครงการ หากมีหลายกิจกรรมให้ระบุจำนวนกลุ่มเป้าหมายแต่ละกิจกรรมด้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ยอดรวมงบประมาณทั้งหมดที่ใช้ในการดำเนินโครงการ แหล่งที่มาของงบประมาณ โดยแจกแจงรายละเอียดเป็นหมวดค่าตอบแทน ค่าใช้สอย และค่าวัสด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ะเมินผล</w:t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วิธีการที่ใช้ในการประเมิลผลโครงการอย่างชัดเ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ที่คาดว่าจะ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ผลประโยชน์ที่คาดว่าจะได้รับจากความสำเร็จของโครงการ ทั้งโดยทางตรงและทางอ้อม ซึ่งต้องเขียนให้สอดคล้องกับวัตถุประสงค์และเป้าหมายของโครง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964" w:right="1077" w:gutter="0" w:header="709" w:top="1077" w:footer="0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8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1:00Z</dcterms:created>
  <dc:creator>iLLuSioN</dc:creator>
  <dc:description/>
  <cp:keywords/>
  <dc:language>en-US</dc:language>
  <cp:lastModifiedBy>tnsu</cp:lastModifiedBy>
  <cp:lastPrinted>2024-07-03T10:37:00Z</cp:lastPrinted>
  <dcterms:modified xsi:type="dcterms:W3CDTF">2024-11-21T09:01:00Z</dcterms:modified>
  <cp:revision>9</cp:revision>
  <dc:subject/>
  <dc:title>เลขที่โครงการ :                   /2550</dc:title>
</cp:coreProperties>
</file>