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บิกเงินสวัสดิการเกี่ยวกับการศึกษาบุตร                                  แบบ</w:t>
      </w:r>
      <w:r>
        <w:rPr>
          <w:rFonts w:cs="TH SarabunPSK" w:ascii="TH SarabunPSK" w:hAnsi="TH SarabunPSK"/>
          <w:sz w:val="32"/>
          <w:szCs w:val="32"/>
        </w:rPr>
        <w:t>722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ว่าง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ร้อมทั้งกรอกข้อความเท่าที่จำเป็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5245</wp:posOffset>
                </wp:positionV>
                <wp:extent cx="6583680" cy="8778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4.35pt;width:518.35pt;height:6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ตำแหน่ง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ู่สมรสของข้าพเจ้าชื่อ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ลูกจ้างประจำ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ก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อิสระ องค์การมหาชน หรือหน่วยงานอื่นใด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สังกัด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มีสิทธิ์และขอใช้สิทธิเนื่องจา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ิด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อบด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มารด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จ่ายเงินสำหรับการศึกษาของบุตร  ดังนี้</w:t>
      </w:r>
    </w:p>
    <w:p>
      <w:pPr>
        <w:pStyle w:val="Normal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เล่าเร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ตรชื่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………………………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………………………………………………………………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ถึงแก่กรรมเมื่อ…………………………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(1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ตรชื่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………………………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………………………………………………………………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ถึงแก่กรรมเม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(1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ตรชื่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………………………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ind w:left="117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………………………………………………………………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ถึงแก่กรรมเม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(1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เงินสวัสดิการเกี่ยวกับการศึกษาบุตร</w:t>
            </w:r>
          </w:p>
          <w:p>
            <w:pPr>
              <w:pStyle w:val="Normal"/>
              <w:ind w:left="1440" w:hanging="4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Monotype Sorts;Symbol" w:hAnsi="Monotype Sorts;Symbol" w:eastAsia="Monotype Sorts;Symbol" w:cs="Monotype Sorts;Symbol"/>
                <w:sz w:val="32"/>
                <w:sz w:val="32"/>
                <w:szCs w:val="32"/>
              </w:rPr>
              <w:t>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ฉพาะส่วนที่ยัง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ิทธิ เป็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น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440" w:hanging="4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40" w:hanging="44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……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รองอธิการบดีมหาวิทยาลัยการกีฬาแห่งชาติ ประจำวิทยาเขตยะลา 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สิทธิได้รับเงิน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กฤษฏีกาเงินสวัสดิการเกี่ยวกับการศึกษาของบุตร และข้อความที่ระบุข้างต้นเป็นความ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418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ฏีกาเงินสวัสดิการเกี่ยวกับ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779" w:hanging="78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ใช้สิทธิเบิกเงินช่วยเหลือตามพระราชกฤษฏีกาเงินสวัสดิการเกี่ยวกับการศึกษาของบุตรแต่เพียงฝ่ายดีย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าร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 องค์กรอิสระ องค์การมหาชน หรือหน่วยงานอื่น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จำนวนที่ได้รับจากทางราชการ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จริง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(............................................................)</w:t>
              <w:tab/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เดือ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…………………………………………………………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422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ind w:left="2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สวัสดิการเกี่ยวกับการศึกษาของบุตร  จำนวน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……………………………………………………………………………….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………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………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  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  ให้เสนอต่อผู้มีอำนาจอนุมัติ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177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  <w:sz w:val="36"/>
      <w:szCs w:val="36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8:00Z</dcterms:created>
  <dc:creator>MITEC</dc:creator>
  <dc:description/>
  <cp:keywords/>
  <dc:language>en-US</dc:language>
  <cp:lastModifiedBy>Administrator</cp:lastModifiedBy>
  <cp:lastPrinted>2001-01-11T14:16:00Z</cp:lastPrinted>
  <dcterms:modified xsi:type="dcterms:W3CDTF">2022-07-27T07:58:00Z</dcterms:modified>
  <cp:revision>2</cp:revision>
  <dc:subject/>
  <dc:title>ใบเบิกเงินสวัสดิการเกี่ยวกับการศึกษาบุตร                                  แบบ7200</dc:title>
</cp:coreProperties>
</file>