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เงินสวัสดิการเกี่ยวกับการรักษาพยาบา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20980</wp:posOffset>
                </wp:positionV>
                <wp:extent cx="7044690" cy="9479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4840" cy="947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7.4pt;width:554.65pt;height:74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Sorts;Symbol" w:cs="Monotype Sorts;Symbol" w:ascii="Monotype Sorts;Symbol" w:hAnsi="Monotype Sorts;Symbol"/>
          <w:b/>
          <w:bCs/>
          <w:sz w:val="32"/>
          <w:szCs w:val="32"/>
        </w:rPr>
        <w:t>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ทำเครื่องหมาย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ในช่อง    </w:t>
      </w:r>
      <w:r>
        <w:rPr>
          <w:rFonts w:ascii="Monotype Sorts;Symbol" w:hAnsi="Monotype Sorts;Symbol" w:eastAsia="Monotype Sorts;Symbol" w:cs="Monotype Sorts;Symbol"/>
          <w:b/>
          <w:b/>
          <w:bCs/>
          <w:sz w:val="32"/>
          <w:sz w:val="32"/>
          <w:szCs w:val="32"/>
        </w:rPr>
        <w:t>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พร้อมทั้งกรอกข้อความเท่าที่จำเป็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…………………………………………สังกัด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4635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.65pt" to="537.4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30880</wp:posOffset>
                </wp:positionH>
                <wp:positionV relativeFrom="paragraph">
                  <wp:posOffset>15875</wp:posOffset>
                </wp:positionV>
                <wp:extent cx="20002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pt;margin-top:1.25pt;width:15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บิกเงินค่ารักษาพยาบาล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ก  </w:t>
      </w:r>
    </w:p>
    <w:p>
      <w:pPr>
        <w:pStyle w:val="Normal"/>
        <w:ind w:left="360" w:hanging="0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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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  ชื่อ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บิดา  ชื่อ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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รดา  ชื่อ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บุตร  ชื่อ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เมื่อ………………………………………เป็นบุตรลำดับ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บิดา</w:t>
      </w:r>
      <w:r>
        <w:rPr>
          <w:rFonts w:cs="TH SarabunPSK" w:ascii="TH SarabunPSK" w:hAnsi="TH SarabunPSK"/>
          <w:sz w:val="32"/>
          <w:szCs w:val="32"/>
        </w:rPr>
        <w:t>)……………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14"/>
          <w:szCs w:val="14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ascii="TH SarabunPSK" w:hAnsi="TH SarabunPSK" w:cs="TH SarabunPSK"/>
        </w:rPr>
        <w:t xml:space="preserve">เป็นบุตรลำดับที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องมารดา</w:t>
      </w:r>
      <w:r>
        <w:rPr>
          <w:rFonts w:cs="TH SarabunPSK" w:ascii="TH SarabunPSK" w:hAnsi="TH SarabunPSK"/>
        </w:rPr>
        <w:t>)…………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16930</wp:posOffset>
                </wp:positionH>
                <wp:positionV relativeFrom="paragraph">
                  <wp:posOffset>47625</wp:posOffset>
                </wp:positionV>
                <wp:extent cx="23812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9pt;margin-top:3.7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ยังไม่บรรลุนิติภาว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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ตรไร้ความสามารถ  หรือเสมือนไร้ความสามาร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บุตรอยู่ในความปกครองของข้าพเจ้า   โดยการหย่า  หรือมิได้สมรสตามก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ascii="TH SarabunPSK" w:hAnsi="TH SarabunPSK" w:cs="TH SarabunPSK"/>
          <w:sz w:val="32"/>
          <w:sz w:val="32"/>
          <w:szCs w:val="32"/>
        </w:rPr>
        <w:t>หมาย   หรือสามีถึงแก่กรรมแล้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บุตรอยู่ในความอุปการะเลี้ยงดูของข้าพเจ้า    เนื่องจากแยกกันอยู่   โดยมิได้หย่าขาดตามก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ascii="TH SarabunPSK" w:hAnsi="TH SarabunPSK" w:cs="TH SarabunPSK"/>
          <w:sz w:val="32"/>
          <w:sz w:val="32"/>
          <w:szCs w:val="32"/>
        </w:rPr>
        <w:t>หมา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บุตรแทนที่บุตรซึ่งถึงแก่กรรม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>แทนบุตรลำดับที่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ชื่อ 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เมื่อ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แก่กรรมเมื่อ 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่วยเป็นโรค 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รับการตรวจรักษาพยาบาลจา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พยาบาล</w:t>
      </w:r>
      <w:r>
        <w:rPr>
          <w:rFonts w:cs="TH SarabunPSK" w:ascii="TH SarabunPSK" w:hAnsi="TH SarabunPSK"/>
          <w:sz w:val="32"/>
          <w:szCs w:val="32"/>
        </w:rPr>
        <w:t>)…………………………………..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1645</wp:posOffset>
                </wp:positionH>
                <wp:positionV relativeFrom="paragraph">
                  <wp:posOffset>47625</wp:posOffset>
                </wp:positionV>
                <wp:extent cx="201930" cy="1485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3.75pt;width:15.8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7490</wp:posOffset>
                </wp:positionH>
                <wp:positionV relativeFrom="paragraph">
                  <wp:posOffset>19685</wp:posOffset>
                </wp:positionV>
                <wp:extent cx="167640" cy="176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1.55pt;width:13.1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ถานพยาบาลของ        ทางราช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อกชน          ตั้งแต่วันที่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ทั้งสิ้น…………………………………………………………………………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…………………………………..)  </w:t>
      </w:r>
      <w:r>
        <w:rPr>
          <w:rFonts w:ascii="TH SarabunPSK" w:hAnsi="TH SarabunPSK" w:cs="TH SarabunPSK"/>
          <w:sz w:val="32"/>
          <w:sz w:val="32"/>
          <w:szCs w:val="32"/>
        </w:rPr>
        <w:t>ตามใบเสร็จรับเงินที่แนบ  จำนวน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45720</wp:posOffset>
                </wp:positionV>
                <wp:extent cx="7021830" cy="571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21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3.6pt;width:552.9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มีสิทธิได้รับเงินสวัสดิการเกี่ยวกับการรักษาพยาบาล  ตามพระราชกฤษ</w:t>
      </w:r>
      <w:r>
        <w:rPr>
          <w:rFonts w:ascii="TH SarabunPSK" w:hAnsi="TH SarabunPSK" w:cs="TH SarabunPSK"/>
          <w:sz w:val="32"/>
          <w:sz w:val="32"/>
          <w:szCs w:val="32"/>
        </w:rPr>
        <w:t>ฎี</w:t>
      </w:r>
      <w:r>
        <w:rPr>
          <w:rFonts w:ascii="TH SarabunPSK" w:hAnsi="TH SarabunPSK" w:cs="TH SarabunPSK"/>
          <w:sz w:val="32"/>
          <w:sz w:val="32"/>
          <w:szCs w:val="32"/>
        </w:rPr>
        <w:t>กาเงินสวัสดิการเกี่ยวกับการรักษาพยาบาล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64605</wp:posOffset>
                </wp:positionH>
                <wp:positionV relativeFrom="paragraph">
                  <wp:posOffset>22860</wp:posOffset>
                </wp:positionV>
                <wp:extent cx="24765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15pt;margin-top:1.8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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ิทธิ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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ฉพาะส่วนที่ยังขาดจากสิ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 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……………………………………  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รับรอง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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สิทธิได้รับเงินค่ารักษาพยาบาลจากรัฐวิสาหกิจ  หรือหน่วยงานของส่วนราช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รือราชการส่วนท้องถิ่น หรือจากหน่วยงานอื่นที่มิใช่ส่วนราช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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ิทธิ  แต่สิทธิที่ได้รับต่ำก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มรสของข้าพเจ้า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เป็นข้าราชการหรือลูกจ้างประจำ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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ข้าราชการหรือลูกจ้างประจำ  ตำแหน่ง……………………………สังกัด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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พนักงานในหน่วยงานของส่วนราชการ   หรือราชการส่วนท้องถิ่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2430</wp:posOffset>
                </wp:positionH>
                <wp:positionV relativeFrom="paragraph">
                  <wp:posOffset>34290</wp:posOffset>
                </wp:positionV>
                <wp:extent cx="21907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9pt;margin-top:2.7pt;width:17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พนักงานหรือลูกจ้างในรัฐวิสาห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3)………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สิทธิได้รับเงินค่ารักษาพยาบาลจากรัฐวิสาหกิจ  หรือหน่วยงานของส่วนราชการ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72"/>
          <w:szCs w:val="7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พเจ้าขอรับรองว่า   ข้อความข้างต้นเป็นจริงทุกประ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สวัสด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92605</wp:posOffset>
                </wp:positionH>
                <wp:positionV relativeFrom="paragraph">
                  <wp:posOffset>278765</wp:posOffset>
                </wp:positionV>
                <wp:extent cx="228600" cy="257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15pt;margin-top:21.95pt;width:1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7610</wp:posOffset>
                </wp:positionH>
                <wp:positionV relativeFrom="paragraph">
                  <wp:posOffset>15240</wp:posOffset>
                </wp:positionV>
                <wp:extent cx="0" cy="27603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.2pt" to="294.3pt,2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ของผู้บังคับบัญชา     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คำอนุมัติ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 </w:t>
      </w:r>
      <w:r>
        <w:rPr>
          <w:rFonts w:ascii="TH SarabunPSK" w:hAnsi="TH SarabunPSK" w:cs="TH SarabunPSK"/>
        </w:rPr>
        <w:t>รองอธิการบดีมหาวิทยาลัยการกีฬาแห่งชาติ วิทยาเขตยะลา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เบิกได้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ด้ตรวจใบเบิกเงินสวัสดิการเกี่ยวกับการรักษาพยาบาลฉบับนี้แล้ว</w:t>
      </w: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ว่า  ผู้เบิกมีสิทธิเบิกได้ตามระเบียบ  ตามจำนวนที่ขอเบิก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(……………………………………………………………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…..</w:t>
        <w:tab/>
        <w:t>…….</w:t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( ……………………………………………………..…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208915</wp:posOffset>
                </wp:positionV>
                <wp:extent cx="7029450" cy="0"/>
                <wp:effectExtent l="635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6.45pt" to="547.6pt,16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รับเงิน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สวัสดิการเกี่ยวกับการรักษาพยาบาล     จำนวน 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 ……………………………………………………………………..)  </w:t>
      </w:r>
      <w:r>
        <w:rPr>
          <w:rFonts w:ascii="TH SarabunPSK" w:hAnsi="TH SarabunPSK" w:cs="TH SarabunPSK"/>
          <w:sz w:val="32"/>
          <w:sz w:val="32"/>
          <w:szCs w:val="32"/>
        </w:rPr>
        <w:t>ไปถูกต้องแล้ว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……………..…………………………………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 ……………………..……………………….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431165</wp:posOffset>
                </wp:positionV>
                <wp:extent cx="857250" cy="285750"/>
                <wp:effectExtent l="5080" t="5080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85840"/>
                        </a:xfrm>
                        <a:custGeom>
                          <a:avLst/>
                          <a:gdLst>
                            <a:gd name="textAreaLeft" fmla="*/ 0 w 486000"/>
                            <a:gd name="textAreaRight" fmla="*/ 486360 w 4860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6.6pt;margin-top:33.95pt;width:67.45pt;height:22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ต่อเมื่อได้รับเงินแล้วเท่านั้น</w:t>
      </w:r>
      <w:r>
        <w:rPr>
          <w:rFonts w:cs="TH SarabunPSK" w:ascii="TH SarabunPSK" w:hAnsi="TH SarabunPSK"/>
        </w:rPr>
        <w:t>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เป็นข้าราชการบำนาญ  หรือทหารกองหนุนมีเบี้ยหวัด  ให้เขียนคำว่า   ข้าราชการบำนาญ  หรือท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หนุนมีเบี้ยหวัด        แล้วแต่กรณ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ขอรับเงินค่ารักษาพยาบาลสำหรับบุตรซึ่งบรรลุนิติภาวะแล้ว  แต่เป็นบุตรไร้ความสามารถหรือ    เสมือนไร้ความสามารถให้แนบสำเนาคำสั่งศาลมาด้ว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3" w:leader="none"/>
              </w:tabs>
              <w:ind w:left="1843" w:hanging="40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คำชี้แจงด้วยว่ามีสิทธิเพียงได  และยังขาดอยู่เท่าใด  เมื่อเทียบกับสิทธิที่ได้รับตามพระราชกฤษฏีกาเงินสวัสดิการเกี่ยวกับการรักษาพยาบา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3" w:leader="none"/>
              </w:tabs>
              <w:ind w:left="1843" w:hanging="40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ติมคำว่า  คู่สมรส  บิดา  มารดา  หรือบุตร  แล้วแต่กรณ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3" w:leader="none"/>
              </w:tabs>
              <w:ind w:left="1843" w:hanging="40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ฉพาะในกรณีที่เข้ารับการตรวจรักษาพยาบาลในสถานพยาบาลเอกช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3" w:leader="none"/>
              </w:tabs>
              <w:ind w:left="1843" w:hanging="40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สนอต่อผู้มีอำนา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thaiLetters"/>
      <w:lvlText w:val="(%1.)"/>
      <w:lvlJc w:val="left"/>
      <w:pPr>
        <w:tabs>
          <w:tab w:val="num" w:pos="1800"/>
        </w:tabs>
        <w:ind w:left="1800" w:hanging="360"/>
      </w:pPr>
      <w:rPr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Times New Roman" w:hAnsi="Times New Roman" w:cs="Monotype Sorts;Symbol"/>
      <w:sz w:val="32"/>
      <w:szCs w:val="32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49:00Z</dcterms:created>
  <dc:creator>MITEC</dc:creator>
  <dc:description/>
  <cp:keywords/>
  <dc:language>en-US</dc:language>
  <cp:lastModifiedBy>Administrator</cp:lastModifiedBy>
  <cp:lastPrinted>2021-05-27T14:38:00Z</cp:lastPrinted>
  <dcterms:modified xsi:type="dcterms:W3CDTF">2022-07-27T07:50:00Z</dcterms:modified>
  <cp:revision>3</cp:revision>
  <dc:subject/>
  <dc:title>ใบเบิกเงินสวัสดิการเกี่ยวกับการรักษาพยาบาล</dc:title>
</cp:coreProperties>
</file>