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65pt;margin-top:8.65pt;width:42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776831" r:id="rId2"/>
        </w:object>
      </w:r>
      <w:r>
        <w:rPr>
          <w:rFonts w:cs="TH SarabunPSK" w:ascii="TH SarabunPSK" w:hAnsi="TH SarabunPSK"/>
          <w:b/>
          <w:bCs/>
          <w:sz w:val="58"/>
          <w:szCs w:val="58"/>
        </w:rPr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มก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4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ย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449.9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 w:color="FFFFFF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1714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143.95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อยู่ปฏิบัติ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วลาราชการในวันทำงานปก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่วง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 w:color="C0C0C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หยุด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 w:color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pt" to="449.95pt,-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 w:color="C0C0C0"/>
        </w:rPr>
      </w:pPr>
      <w:r>
        <w:rPr>
          <w:rFonts w:cs="TH SarabunPSK" w:ascii="TH SarabunPSK" w:hAnsi="TH SarabunPSK"/>
          <w:sz w:val="16"/>
          <w:szCs w:val="16"/>
          <w:u w:val="dotted" w:color="C0C0C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อธิการบดีมหาวิทยาลัยการกีฬาแห่งชาติ ประจำวิทยาเขต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จ้าหน้าที่ทำงานตามปกติ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ไม่เพียงพอจะทำงานตามปกติให้แล้วเสร็จได้ เพราะ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อยู่ปฏิบัติราชการล่วงเวลา จะทำให้งานนี้เกิดความเสียหาย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ดังบัญชีรายชื่อที่แนบอยู่ปฏิบัติ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่วงเวล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ในวันหยุด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อยู่ปฏิบัติ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่วงเวลา 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หยุดราชการ 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ดังกล่าวนี้ จะมีค่าใช้จ่าย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โดยใช้เงินตามแผนปฏิบัติการ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ลัก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นับสนุน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งานพิเศษ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นผ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อบ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ดูแลการลงเวลาและการปฏิบัติ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รายงานผลการปฏิบัติงานต่อผู้มีอำนาจอนุมัติ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เสร็จสิ้นการปฏิบัติ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หน้าที่ขออนุมัติอยู่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วลาราชการปกติและในวันหยุด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66"/>
        <w:gridCol w:w="2669"/>
        <w:gridCol w:w="294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จะให้ปฏิบัต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เบื้องต้นตามลำ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/........................./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งานการเงินและ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ฏิบัติงานนอก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หลือพอที่จะเบิกจ่ายได้ เห็นสมควร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ประมาณ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งเงิน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ารเงินและบัญชี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ฯ ฝ่ายบริหาร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sectPr>
      <w:type w:val="nextPage"/>
      <w:pgSz w:w="11906" w:h="16838"/>
      <w:pgMar w:left="1701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4:00Z</dcterms:created>
  <dc:creator>iLLuSioN</dc:creator>
  <dc:description/>
  <cp:keywords/>
  <dc:language>en-US</dc:language>
  <cp:lastModifiedBy>Administrator</cp:lastModifiedBy>
  <cp:lastPrinted>2011-06-01T12:17:00Z</cp:lastPrinted>
  <dcterms:modified xsi:type="dcterms:W3CDTF">2023-08-10T07:04:00Z</dcterms:modified>
  <cp:revision>2</cp:revision>
  <dc:subject/>
  <dc:title>บันทึกข้อความ</dc:title>
</cp:coreProperties>
</file>