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6858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  <w:tab/>
      </w:r>
    </w:p>
    <w:p>
      <w:pPr>
        <w:pStyle w:val="Normal"/>
        <w:ind w:left="2160" w:hanging="1440"/>
        <w:jc w:val="center"/>
        <w:rPr>
          <w:rFonts w:ascii="TH SarabunPSK" w:hAnsi="TH SarabunPSK" w:cs="TH SarabunPSK"/>
          <w:b/>
          <w:b/>
          <w:bCs/>
          <w:sz w:val="58"/>
          <w:szCs w:val="58"/>
          <w:lang w:bidi="th-TH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  <w:lang w:bidi="th-TH"/>
        </w:rPr>
        <w:t>บันทึกข้อความ</w:t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ก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494.9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ิทยาเขตยะลา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223520</wp:posOffset>
                </wp:positionV>
                <wp:extent cx="2727960" cy="7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7.6pt" to="494.95pt,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2686050" cy="8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5pt" to="256.45pt,18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ว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นที่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มัติเดินทางไปราชการและยืมเงินค่าใช้จ่าย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486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494.95pt,-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อธิบ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จำวิทยาเขตยะลา</w:t>
      </w:r>
    </w:p>
    <w:p>
      <w:pPr>
        <w:pStyle w:val="Normal"/>
        <w:ind w:left="2160" w:hanging="144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มัติเดินทางไปปฏิบัติราชการ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ฏิบัติราชการ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แผนปฏิบัติงาน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  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หลัก  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สนับสนุน 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พิเศษ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บผ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ดินทาง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การเดินทางไปราชการครั้งนี้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           โดยใช้พาหนะ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ถยนต์ของทางราชการ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ถประจำทาง          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ถไฟ         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อนุญาตใช้รถมาพร้อมนี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ด้วยเจ้าหน้าที่ร่วมไปปฏิบัติ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      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รายชื่อต่อไปนี้       </w:t>
      </w:r>
      <w:r>
        <w:rPr>
          <w:rFonts w:cs="TH SarabunPSK"/>
          <w:sz w:val="32"/>
          <w:szCs w:val="32"/>
          <w:lang w:bidi="th-TH"/>
        </w:rPr>
        <w:t>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บัญชีรายชื่อที่แนบ  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   .........................................................................</w:t>
        <w:tab/>
        <w:tab/>
        <w:t>4.   ......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   .........................................................................</w:t>
        <w:tab/>
        <w:tab/>
        <w:t>5.   ......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   .........................................................................</w:t>
        <w:tab/>
        <w:tab/>
        <w:t>6.   ......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ราชการให้ระบุ “ตำแหน่ง” “ระดับ” ลูกจ้างให้ระบุ “ตำแหน่ง” ไว้ด้ว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มัติ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.......)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70688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56.6pt" to="45pt,-5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-2-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เดินทางไปราชการครั้งนี้   ข้าพเจ้าและคณะขออนุมัติยืมเงินเป็นค่าใช้จ่ายจากหมวดรายจ่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 รายละเอียดประมาณการค่าใช้จ่ายประกอบการยืมเงินดังนี้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ะมาณการค่าใช้จ่ายในการยืมเงิน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ให้ตรงกับหน้าบันทึ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360"/>
        <w:gridCol w:w="1260"/>
        <w:gridCol w:w="360"/>
        <w:gridCol w:w="1260"/>
        <w:gridCol w:w="309"/>
      </w:tblGrid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วั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เงิน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ตราวัน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ในการไปราชการ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ึ่งมีค่าใช้จ่าย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เบี้ยเลี้ย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พาหน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เช่าที่พ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เบ็ดเตล็ด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วัสดุ</w:t>
            </w:r>
          </w:p>
          <w:p>
            <w:pPr>
              <w:pStyle w:val="Normal"/>
              <w:ind w:left="-180" w:firstLine="18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เบี้ยเลี้ย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พาหน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เช่าที่พ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เบ็ดเตล็ด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144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............................................................)</w:t>
        <w:tab/>
      </w:r>
    </w:p>
    <w:p>
      <w:pPr>
        <w:pStyle w:val="Normal"/>
        <w:ind w:left="2160" w:hanging="23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left="2160" w:hanging="23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ได้โปรดพิจารณาอนุมัติ</w:t>
      </w:r>
    </w:p>
    <w:p>
      <w:pPr>
        <w:pStyle w:val="Normal"/>
        <w:ind w:left="2160" w:hanging="23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ind w:left="2160" w:hanging="23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  <w:tab/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ช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</w:p>
    <w:p>
      <w:pPr>
        <w:pStyle w:val="Normal"/>
        <w:ind w:left="2160" w:hanging="144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3-</w:t>
      </w:r>
    </w:p>
    <w:p>
      <w:pPr>
        <w:pStyle w:val="Normal"/>
        <w:ind w:left="2160" w:hanging="1440"/>
        <w:jc w:val="center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left="216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เบื้องต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พิจารณา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สมควรอนุมัติ</w:t>
      </w:r>
    </w:p>
    <w:p>
      <w:pPr>
        <w:pStyle w:val="Normal"/>
        <w:ind w:left="193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ind w:left="193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ind w:left="5535" w:firstLine="225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……………………………………………</w:t>
      </w:r>
    </w:p>
    <w:p>
      <w:pPr>
        <w:pStyle w:val="Normal"/>
        <w:ind w:left="193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(………..…………………………………)</w:t>
      </w:r>
    </w:p>
    <w:p>
      <w:pPr>
        <w:pStyle w:val="Normal"/>
        <w:ind w:left="1935" w:hanging="1215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งานการเงินและบัญชี</w:t>
      </w:r>
    </w:p>
    <w:p>
      <w:pPr>
        <w:pStyle w:val="Normal"/>
        <w:ind w:left="1935" w:hanging="495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อนุมัติ</w:t>
      </w:r>
    </w:p>
    <w:p>
      <w:pPr>
        <w:pStyle w:val="Normal"/>
        <w:ind w:left="193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ยืมราชการจากเงินงบประมาณ หมวดรายจ่าย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………….</w:t>
      </w:r>
    </w:p>
    <w:p>
      <w:pPr>
        <w:pStyle w:val="Normal"/>
        <w:ind w:left="1935" w:hanging="1215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………………………………………………………แผนงาน……………………………………………………………………………………</w:t>
      </w:r>
    </w:p>
    <w:p>
      <w:pPr>
        <w:pStyle w:val="Normal"/>
        <w:ind w:left="1935" w:hanging="121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……………………………………………………… บาท </w:t>
      </w:r>
      <w:r>
        <w:rPr>
          <w:rFonts w:cs="TH SarabunPSK" w:ascii="TH SarabunPSK" w:hAnsi="TH SarabunPSK"/>
          <w:sz w:val="32"/>
          <w:szCs w:val="32"/>
          <w:lang w:bidi="th-TH"/>
        </w:rPr>
        <w:t>(…………………………………..…………………………………………...)</w:t>
      </w:r>
    </w:p>
    <w:p>
      <w:pPr>
        <w:pStyle w:val="Normal"/>
        <w:ind w:left="1935" w:hanging="1215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จ่ายเป็นรายจ่ายประเภท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พิจารณาอนุมัติให้ยืมเงินจากเงิน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..</w:t>
      </w:r>
    </w:p>
    <w:p>
      <w:pPr>
        <w:pStyle w:val="Normal"/>
        <w:ind w:left="1935" w:hanging="121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งิน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bidi="th-TH"/>
        </w:rPr>
        <w:t>(…………………………………….……………………………………...)</w:t>
      </w:r>
    </w:p>
    <w:p>
      <w:pPr>
        <w:pStyle w:val="Normal"/>
        <w:ind w:left="220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เป็นการยืมโดยที่ผู้ยืมได้ชำระเงินรายเก่าเสร็จสิ้นแล้ว</w:t>
      </w:r>
    </w:p>
    <w:p>
      <w:pPr>
        <w:pStyle w:val="Normal"/>
        <w:ind w:left="220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ลงนามในสัญญายืมเงิน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</w:t>
      </w:r>
    </w:p>
    <w:p>
      <w:pPr>
        <w:pStyle w:val="Normal"/>
        <w:ind w:left="1935" w:hanging="49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ระงับเนื่องจาก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…………………………………….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ตรวจประมาณ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(……………………………….……..…)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…………………………………….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งานการเงิ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(……………………………..………..…)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0" w:right="-159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0" w:right="-159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…………………………………….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อธิการบดีฝ่ายบริห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(……………………….……………..…)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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มั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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…………………………….………………….)</w:t>
        <w:tab/>
      </w:r>
    </w:p>
    <w:sectPr>
      <w:type w:val="nextPage"/>
      <w:pgSz w:w="11906" w:h="16838"/>
      <w:pgMar w:left="1134" w:right="851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1935"/>
        </w:tabs>
        <w:ind w:left="1935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9:00Z</dcterms:created>
  <dc:creator>Home</dc:creator>
  <dc:description/>
  <cp:keywords/>
  <dc:language>en-US</dc:language>
  <cp:lastModifiedBy>Administrator</cp:lastModifiedBy>
  <cp:lastPrinted>2011-06-01T15:03:00Z</cp:lastPrinted>
  <dcterms:modified xsi:type="dcterms:W3CDTF">2022-07-27T07:29:00Z</dcterms:modified>
  <cp:revision>2</cp:revision>
  <dc:subject/>
  <dc:title>แบบ สพล</dc:title>
</cp:coreProperties>
</file>